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6"/>
          <w:szCs w:val="40"/>
        </w:rPr>
        <w:t>第６８回日本水道協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szCs w:val="40"/>
        </w:rPr>
        <w:t>京都府支部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-483870</wp:posOffset>
                </wp:positionV>
                <wp:extent cx="9448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4pt;mso-wrap-distance-left:9.05pt;mso-wrap-distance-right:9.05pt;mso-wrap-distance-top:0pt;mso-wrap-distance-bottom:0pt;margin-top:-38.1pt;mso-position-vertical-relative:text;margin-left:3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szCs w:val="40"/>
        </w:rPr>
        <w:t>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参加者と事務担当者連絡先に必要事項を記入し、メールで御提出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＜参加者＞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氏名・フリガ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総　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意見交換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３名以上参加される場合は行を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/>
      </w:pPr>
      <w:r>
        <w:rPr/>
        <w:t>（参加者記載例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7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氏名・フリガ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総　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w w:val="88"/>
                <w:kern w:val="0"/>
                <w:sz w:val="22"/>
              </w:rPr>
              <w:t>意見交換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5"/>
                <w:w w:val="88"/>
                <w:kern w:val="0"/>
                <w:sz w:val="22"/>
              </w:rPr>
              <w:t>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株式会社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部営業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キョウト　ジロウ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京都　次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＜事務担当者連絡先＞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83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属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電　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FAX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E-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m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ail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atLeast" w:line="431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46:00Z</dcterms:created>
  <dc:creator>sc21031</dc:creator>
  <dc:description/>
  <cp:keywords/>
  <dc:language>en-US</dc:language>
  <cp:lastModifiedBy>sc19413</cp:lastModifiedBy>
  <cp:lastPrinted>2023-05-01T18:46:00Z</cp:lastPrinted>
  <dcterms:modified xsi:type="dcterms:W3CDTF">2023-05-08T04:29:00Z</dcterms:modified>
  <cp:revision>35</cp:revision>
  <dc:subject/>
  <dc:title>水協京支発第６号</dc:title>
</cp:coreProperties>
</file>